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calho"/>
        <w:spacing w:before="0" w:after="28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erviço Público Federal</w:t>
        <w:br/>
        <w:t>Ministério da Educação e do Desporto</w:t>
        <w:br/>
        <w:t>Universidade Federal da Bahia</w:t>
        <w:br/>
        <w:t>Conselho de Coordenação</w:t>
      </w:r>
    </w:p>
    <w:p>
      <w:pPr>
        <w:pStyle w:val="Cabecalho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SOLUÇÃO Nº 02/97</w:t>
      </w:r>
    </w:p>
    <w:p>
      <w:pPr>
        <w:pStyle w:val="Texto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  <w:t>Altera a Resolução Nº 01/95 do Conselho de Coordenação da Universidade Federal da Bahia, dando nova redação ao Campo 11-A do Anexo III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Texto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O Conselho de Coordenação da Universidade Federal da Bahia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o uso de suas atribuições, considerando a importância das atividades de campo desenvolvidas por determinadas disciplinas ministradas no Instituto de Geociências,</w:t>
      </w:r>
    </w:p>
    <w:p>
      <w:pPr>
        <w:pStyle w:val="Texto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OLVE:</w:t>
      </w:r>
    </w:p>
    <w:p>
      <w:pPr>
        <w:pStyle w:val="Texto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Artigo 1º - Considerar como "Atividades de Ensino Especifico" as ministradas pelo Instituto de Geociências;</w:t>
      </w:r>
    </w:p>
    <w:p>
      <w:pPr>
        <w:pStyle w:val="Texto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Artigo 2º - Alterar o Campo 11-A do Anexo III da Resolução Nº 01/95, que passará a ter a seguinte redação:</w:t>
      </w:r>
    </w:p>
    <w:p>
      <w:pPr>
        <w:pStyle w:val="Texto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"Graduação</w:t>
      </w:r>
    </w:p>
    <w:p>
      <w:pPr>
        <w:pStyle w:val="Texto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Os itens relativos à Graduação deste campo poderão ser preenchidos apenas por departamentos de Medicina, Medicina Veterinária, Enfermagem, Odontologia, Nutrição, Farmácia, Agronomia e Geociências. Informar o total de horas demandadas em cada uma das atividades indicadas, a partir das solicitações dos colegiados e de acordo com o a seguir estabelecido:</w:t>
      </w:r>
    </w:p>
    <w:p>
      <w:pPr>
        <w:pStyle w:val="Texto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</w:t>
      </w:r>
    </w:p>
    <w:p>
      <w:pPr>
        <w:pStyle w:val="Texto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VisV - 09 horas por visita (Veterinária, geológica) a campo;</w:t>
      </w:r>
    </w:p>
    <w:p>
      <w:pPr>
        <w:pStyle w:val="Texto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</w:t>
      </w:r>
    </w:p>
    <w:p>
      <w:pPr>
        <w:pStyle w:val="Texto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Artigo 3º - Esta Resolução entrará em vigor na data de sua aprovação, revogadas as disposições em contrário.</w:t>
      </w:r>
    </w:p>
    <w:p>
      <w:pPr>
        <w:pStyle w:val="Texto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Sala dos Conselhos Superiores, 27 de junho de 1997</w:t>
      </w:r>
    </w:p>
    <w:p>
      <w:pPr>
        <w:pStyle w:val="Texto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UIZ FELIPPE PERRET SERPA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alho">
    <w:name w:val="cabecalh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7:34:00Z</dcterms:created>
  <dc:creator>Apimenti</dc:creator>
  <dc:description/>
  <dc:language>en-US</dc:language>
  <cp:lastModifiedBy>Apimenti</cp:lastModifiedBy>
  <dcterms:modified xsi:type="dcterms:W3CDTF">2010-07-12T17:34:00Z</dcterms:modified>
  <cp:revision>1</cp:revision>
  <dc:subject/>
  <dc:title/>
</cp:coreProperties>
</file>